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nte, sendo reclamado CICLANO (nome),  vem requerer a V. Exa. que se digne de proceder a inspeção judicial no lugar denominado ..., para o efeito d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3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